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表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调入职工住房及住房补贴情况调查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（单位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同志于＿＿＿＿年＿＿月调入我校工作，为做好我校职工住房补贴发放工作，现需对该同志调入我校前的住房及住房补贴发放情况进行调查，请贵单位给予配合，协助填写下面的调查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吉林大学房产管理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年　月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＿＿＿＿＿＿同志于＿＿＿＿年＿＿月至＿＿＿＿年＿＿月在我单位工作，在此期间住房及住房补贴情况如下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是否分配住房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分配住房＿＿套，建筑面积合计＿＿＿＿㎡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已发放住房货币补贴</w:t>
      </w:r>
      <w:r>
        <w:rPr>
          <w:rFonts w:ascii="宋体;SimSun" w:hAnsi="宋体;SimSun" w:cs="宋体;SimSun"/>
          <w:sz w:val="28"/>
          <w:szCs w:val="28"/>
          <w:u w:val="single"/>
        </w:rPr>
        <w:t>＿＿＿＿＿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工作单位房管部门（公章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经办人（签字）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联系电话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2:00Z</dcterms:created>
  <dc:creator>番茄花园</dc:creator>
  <dc:description/>
  <cp:keywords/>
  <dc:language>en-US</dc:language>
  <cp:lastModifiedBy>*</cp:lastModifiedBy>
  <cp:lastPrinted>2009-05-18T14:28:00Z</cp:lastPrinted>
  <dcterms:modified xsi:type="dcterms:W3CDTF">2013-04-01T05:52:00Z</dcterms:modified>
  <cp:revision>2</cp:revision>
  <dc:subject/>
  <dc:title>表三：</dc:title>
</cp:coreProperties>
</file>