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技术服务文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服务名称：节能改造工程节能量核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核定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吉林大学中心校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竞争性谈判控制价：</w:t>
      </w:r>
    </w:p>
    <w:p>
      <w:pPr>
        <w:pStyle w:val="Normal"/>
        <w:ind w:left="72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本次竞争性谈判控制价为人民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5000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节能量核定的基本内容：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逸夫图书馆保温工程、节能灯具、超分子新风系统改造工程、供热管网智能化改造工程、变电所改造工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基本要求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对节能改造工程节能量进行核定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对节能改造项目进行分析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出具节能量核定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四）安全要求：服务单位对安全保障全权负责，由于事故造成的后果及费用由服务单位自行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五）服务要求：中标单位在服务过程中产生的水电费自理，保护好环境卫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六）质量要求：符合教育部、住建部的验收要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本项目暂列金：无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五、资质要求：服务单位持有具备省级以上资质证书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六、工期要求：自签订合同之日起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完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付款方式：验收合格后一次性结清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八、由于中标人自身原因导致工期延误或核定完成后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天内，不按时报工程结算的，每延误一天按总价</w:t>
      </w:r>
      <w:r>
        <w:rPr>
          <w:rFonts w:eastAsia="仿宋_GB2312;仿宋" w:ascii="仿宋_GB2312;仿宋" w:hAnsi="仿宋_GB2312;仿宋"/>
          <w:sz w:val="32"/>
          <w:szCs w:val="32"/>
        </w:rPr>
        <w:t>0.5‰</w:t>
      </w:r>
      <w:r>
        <w:rPr>
          <w:rFonts w:ascii="仿宋_GB2312;仿宋" w:hAnsi="仿宋_GB2312;仿宋" w:eastAsia="仿宋_GB2312;仿宋"/>
          <w:sz w:val="32"/>
          <w:szCs w:val="32"/>
        </w:rPr>
        <w:t>罚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答疑及现场踏查：另行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联系方式：温老师  联系电话：</w:t>
      </w:r>
      <w:r>
        <w:rPr>
          <w:rFonts w:eastAsia="仿宋_GB2312;仿宋" w:ascii="仿宋_GB2312;仿宋" w:hAnsi="仿宋_GB2312;仿宋"/>
          <w:sz w:val="32"/>
          <w:szCs w:val="32"/>
        </w:rPr>
        <w:t>8516698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吉林大学资产管理与后勤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lenovo</dc:creator>
  <dc:description/>
  <cp:keywords/>
  <dc:language>en-US</dc:language>
  <cp:lastModifiedBy>lenovo</cp:lastModifiedBy>
  <cp:lastPrinted>2018-06-20T10:24:00Z</cp:lastPrinted>
  <dcterms:modified xsi:type="dcterms:W3CDTF">2018-06-20T03:24:00Z</dcterms:modified>
  <cp:revision>15</cp:revision>
  <dc:subject/>
  <dc:title>技术咨询招标文件</dc:title>
</cp:coreProperties>
</file>