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技术服务文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服务名称：南岭校区水平衡测试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测试地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大学南岭校区院内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竞争性谈判控制价：</w:t>
      </w:r>
    </w:p>
    <w:p>
      <w:pPr>
        <w:pStyle w:val="Normal"/>
        <w:ind w:left="720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竞争性谈判控制价为人民币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5000.0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水平衡测试的基本内容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耗水量（二）排水量（三）漏溢水量（四）测试总结论（五）学校用水评价（六）用水合理化分析（七）节约用水建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基本要求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对南岭校区用水点进行全面测试，包括水源、供水、排水、管网情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对供水设施、用水设备进行分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三）出具水平衡测试报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四）安全要求：服务单位对安全保障全权负责，由于事故造成的后果及费用由服务单位自行承担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五）服务要求：中标单位在服务过程中产生的水电费自理，保护好环境卫生，乙方承担因测试引发的水流失等不可预见的给甲方造成损失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质量要求：经长春市行业部门验收合格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本项目暂列金：无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资质要求：服务单位持有具备省级以上水平衡测试资质证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工期要求：自签订合同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完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付款方式：验收合格后一次性结清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由于中标人自身原因导致工期延误或测试完成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，不按时报工程结算的，每延误一天按总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罚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答疑及现场踏查：另行通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联系方式：温老师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166987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大学资产管理与后勤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lenovo</dc:creator>
  <dc:description/>
  <cp:keywords/>
  <dc:language>en-US</dc:language>
  <cp:lastModifiedBy>Administrator</cp:lastModifiedBy>
  <dcterms:modified xsi:type="dcterms:W3CDTF">2018-05-22T02:00:00Z</dcterms:modified>
  <cp:revision>10</cp:revision>
  <dc:subject/>
  <dc:title>技术咨询招标文件</dc:title>
</cp:coreProperties>
</file>