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附件一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吉林大学食品饮用水安全大检查工作日程安排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1"/>
        <w:gridCol w:w="1017"/>
        <w:gridCol w:w="1536"/>
        <w:gridCol w:w="1398"/>
        <w:gridCol w:w="17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被检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集合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地点、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教育工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田永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5168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鼎新楼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区日新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后勤服务集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普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543550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湖校区综合楼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楼会议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南湖校区会馆、餐饮、二次供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后勤服务集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普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543550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岭逸夫楼门前集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南岭校区餐饮、二次供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后勤服务集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普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543550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另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前卫北区、新民、朝阳校区餐饮、二次供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后勤服务集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普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543550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西区办公楼门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查西区餐饮、二次供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吉大致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崔明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3804313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湖校区通信工程学院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楼会议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校区商业网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吉林大学老科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刘福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3843160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老科协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南湖商业网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备注：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参检成员自行前往集合地点，集中检查时统一乘车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请各委员单位成员按时到指定地点，有事及时请假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学校爱卫会联系人：苏洪生  联系电话：</w:t>
      </w:r>
      <w:r>
        <w:rPr>
          <w:rFonts w:cs="宋体;SimSun" w:ascii="宋体;SimSun" w:hAnsi="宋体;SimSun"/>
          <w:sz w:val="24"/>
          <w:szCs w:val="24"/>
          <w:lang w:eastAsia="zh-CN"/>
        </w:rPr>
        <w:t>13634401705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">
    <w:name w:val="标题 Char"/>
    <w:qFormat/>
    <w:rPr>
      <w:smallCaps/>
      <w:sz w:val="48"/>
      <w:szCs w:val="48"/>
    </w:rPr>
  </w:style>
  <w:style w:type="character" w:styleId="Char1">
    <w:name w:val="副标题 Char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</w:rPr>
  </w:style>
  <w:style w:type="character" w:styleId="Char4">
    <w:name w:val="明显引用 Char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Administrator</dc:creator>
  <dc:description/>
  <cp:keywords/>
  <dc:language>en-US</dc:language>
  <cp:lastModifiedBy>Administrator</cp:lastModifiedBy>
  <cp:lastPrinted>2017-11-14T11:15:00Z</cp:lastPrinted>
  <dcterms:modified xsi:type="dcterms:W3CDTF">2017-11-15T01:02:00Z</dcterms:modified>
  <cp:revision>3</cp:revision>
  <dc:subject/>
  <dc:title/>
</cp:coreProperties>
</file>